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bookmarkStart w:id="0" w:name="_Hlk192139970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635</wp:posOffset>
            </wp:positionV>
            <wp:extent cx="477520" cy="683895"/>
            <wp:effectExtent l="0" t="0" r="0" b="0"/>
            <wp:wrapTight wrapText="bothSides">
              <wp:wrapPolygon edited="0">
                <wp:start x="-316" y="0"/>
                <wp:lineTo x="-316" y="21372"/>
                <wp:lineTo x="21600" y="21372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SZENTANTALFA KÖZSÉG </w:t>
      </w:r>
      <w:bookmarkStart w:id="1" w:name="_Hlk21692677"/>
      <w:r>
        <w:rPr>
          <w:rFonts w:cs="Calibri" w:ascii="Calibri" w:hAnsi="Calibri"/>
          <w:sz w:val="22"/>
          <w:szCs w:val="22"/>
        </w:rPr>
        <w:t>POLGÁRMESTERÉTŐL</w:t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228600" cy="152400"/>
            <wp:effectExtent l="0" t="0" r="0" b="0"/>
            <wp:wrapTight wrapText="bothSides">
              <wp:wrapPolygon edited="0">
                <wp:start x="-898" y="2698"/>
                <wp:lineTo x="896" y="17548"/>
                <wp:lineTo x="2696" y="17548"/>
                <wp:lineTo x="18898" y="17548"/>
                <wp:lineTo x="20697" y="2698"/>
                <wp:lineTo x="-898" y="26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8272 Szentantalfa, Fő u. 39. </w:t>
      </w:r>
    </w:p>
    <w:p>
      <w:pPr>
        <w:pStyle w:val="Header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06-87/479-499</w:t>
      </w:r>
    </w:p>
    <w:p>
      <w:pPr>
        <w:pStyle w:val="Header"/>
        <w:rPr/>
      </w:pPr>
      <w:r>
        <w:rPr>
          <w:rFonts w:cs="Calibri" w:ascii="Calibri" w:hAnsi="Calibri"/>
          <w:sz w:val="22"/>
          <w:szCs w:val="22"/>
        </w:rPr>
        <w:t xml:space="preserve">web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szentantalfa.hu</w:t>
        </w:r>
      </w:hyperlink>
      <w:r>
        <w:rPr>
          <w:rFonts w:cs="Calibri" w:ascii="Calibri" w:hAnsi="Calibri"/>
          <w:sz w:val="22"/>
          <w:szCs w:val="22"/>
        </w:rPr>
        <w:t xml:space="preserve">, 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ivatal@szentantalfa.h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bookmarkStart w:id="2" w:name="_Hlk192139970"/>
      <w:bookmarkEnd w:id="2"/>
      <w:r>
        <w:rPr>
          <w:rFonts w:cs="Calibri" w:ascii="Calibri" w:hAnsi="Calibri"/>
          <w:b/>
        </w:rPr>
        <w:t>Ügyiratszám: SZA/643-1/202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 E G H Í V Ó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ntantalfa Község Önkormányzata nyilvános képviselő-testületi ülést tart, melyre ezúton tisztelettel meghív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z ülés kezdete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2025. június 26. (csütörtök) 7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  <w:b/>
        </w:rPr>
        <w:t xml:space="preserve"> ór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Az ülés helye:</w:t>
      </w:r>
      <w:r>
        <w:rPr>
          <w:rFonts w:cs="Calibri" w:ascii="Calibri" w:hAnsi="Calibri"/>
        </w:rPr>
        <w:t xml:space="preserve">     </w:t>
        <w:tab/>
      </w:r>
      <w:bookmarkStart w:id="3" w:name="_Hlk44073322"/>
      <w:r>
        <w:rPr>
          <w:rFonts w:cs="Calibri" w:ascii="Calibri" w:hAnsi="Calibri"/>
          <w:b/>
        </w:rPr>
        <w:t>Zánkai Közös Önkormányzati Hivatal Szentantalfai Kirendeltsége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(Szentantalfa, Fő u. 39.)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  <w:bookmarkEnd w:id="3"/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Napirend: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bookmarkStart w:id="4" w:name="_Hlk504651440"/>
      <w:bookmarkEnd w:id="4"/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Az önkormányzat 2025. évi költségvetésének módosítása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lőterjesztő: Kiss Csaba polgármester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A Zánkai Közös Önkormányzati Hivatal 2025. évi költségvetésének módosítása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lőterjesztő: Kiss Csaba polgármester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Polgármesteri illetmény megállapítása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Előterjesztő: dr. Varga Viktória jegyző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A Szentantalfa Nivegy-völgy Sportegyesület támogatásának jóváhagyása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lőterjesztő: Kiss Csaba polgármester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5" w:name="_Hlk504651440"/>
      <w:bookmarkStart w:id="6" w:name="_Hlk504651440"/>
      <w:bookmarkEnd w:id="6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napirendi pontokra vonatkozó előterjesztéseket mellékelten megküldö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érem, hogy az ülésen részt venni szíveskedj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entantalfa, 2025. június 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b/>
        </w:rPr>
        <w:t xml:space="preserve">           Kiss Csaba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polgármester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CharChar">
    <w:name w:val=" Char Char Char Char Char1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ind w:left="2160" w:hanging="2160"/>
      <w:jc w:val="both"/>
    </w:pPr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alatoncsicso.hu/" TargetMode="External"/><Relationship Id="rId5" Type="http://schemas.openxmlformats.org/officeDocument/2006/relationships/hyperlink" Target="mailto:hivatal@szentantalfa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5:00Z</dcterms:created>
  <dc:creator>Szentantalfa</dc:creator>
  <dc:description/>
  <cp:keywords/>
  <dc:language>en-US</dc:language>
  <cp:lastModifiedBy>Viki</cp:lastModifiedBy>
  <cp:lastPrinted>2025-05-21T11:49:00Z</cp:lastPrinted>
  <dcterms:modified xsi:type="dcterms:W3CDTF">2025-06-24T09:45:00Z</dcterms:modified>
  <cp:revision>44</cp:revision>
  <dc:subject/>
  <dc:title>ÓBUDAVÁR KÖZSÉG POLGÁRMESTERÉTŐL</dc:title>
</cp:coreProperties>
</file>